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CARICHI  CONFERITI  ANNO 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39"/>
        <w:gridCol w:w="2347"/>
        <w:gridCol w:w="2344"/>
        <w:gridCol w:w="180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A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GET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ER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NSO</w:t>
            </w:r>
          </w:p>
        </w:tc>
      </w:tr>
      <w:tr>
        <w:trPr>
          <w:trHeight w:val="3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 UTC LL.PP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32  del 11.02.20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Ing.Munafo’per prestazioni professionali a supporto per Studi nella progettazione definitiva per realizzazione scuola elementare in c.da Belvede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ntonio Munafo’C.F. MNFNNP78R17C351B ,con studio in S.G.La Punta(CT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600,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arico dell’UTC LL.P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2629  del 17/03/20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servizio progettazione- Prolungamento di via Bellini a via Pietre Ross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tta Ing. Antonio Munafo’Via Piave n.10 S.G.La Punta ( CT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2.700,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termina UTC  LL.PP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31 del 11/02/20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imento incarico progettazione esecutiva e coordinamento sicurezza in fase di progettazione per immobili della scuola media via Piave San Pietro Clarenz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Mario Saitta, libero professionista, con studio in Mistretta (ME) Via Di Bernardo Amato  n.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22.400,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termina sindacal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42 del 31.12.20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arico come esperto tecnico ai sensi dell’art.14 del l.r. n.7/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onocito geom. Salvatore – Via delle Rimembranze n.12. 95030 San Pietro Claren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.347,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termina settorial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80  del 15/04/20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professionale di Direzione Lavori per realizzazione di un plesso di 44  loculi nel Cimitero Comuna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Maurizio Castorina, Via Giovannino n. 7 Cat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7.489,74</w:t>
            </w:r>
          </w:p>
        </w:tc>
      </w:tr>
      <w:tr>
        <w:trPr>
          <w:trHeight w:val="24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a del responsabile UTC LL.PP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.77 del 10/04/20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onferimento incarico libero professionista per lavori di “Manutenzione degli edifici scolastici del Comune di San Pietro Clarenza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g. Alfio Cannella, libero professionista con studio in Valverde, Corso Vittorio Emanuele n.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€ </w:t>
            </w:r>
            <w:r>
              <w:rPr>
                <w:sz w:val="28"/>
                <w:szCs w:val="28"/>
              </w:rPr>
              <w:t>387.000,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termina UTC  LL.PP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52 del 06/04/20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iudicazione definitiva del concorso pubblico per affidamento incarico esterno piano d’azione energia sostenibile”PAES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 .Matteo Longo, Via Lago n.1 , Nicolosi (CT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3.690,1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termina UTC  LL.PP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53 del 06/03/20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ferimento incarico per prestazioni professionali a supporto per studi per adeguamento edifici scolastici comunali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 .Matteo Longo, Via Lago n.1 , Nicolosi (C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9.289,2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termina UTC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272 del 31.12.20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ina(Energy Manager) per attivita’ di supporto al responsabile  unico del procediment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il piano d’azione per l’energia sostenibile (PAES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. Giuseppe Orazio Lo Far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4.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5:00Z</dcterms:created>
  <dc:creator>Amministratore</dc:creator>
  <dc:description/>
  <cp:keywords/>
  <dc:language>en-US</dc:language>
  <cp:lastModifiedBy>Angelo</cp:lastModifiedBy>
  <cp:lastPrinted>2014-04-14T11:18:00Z</cp:lastPrinted>
  <dcterms:modified xsi:type="dcterms:W3CDTF">2015-01-13T10:50:00Z</dcterms:modified>
  <cp:revision>14</cp:revision>
  <dc:subject/>
  <dc:title/>
</cp:coreProperties>
</file>